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старшеклассников</w:t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0 сентября 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и: чле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старшекласс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.директора по 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пределение обязанностей по подготовке к празднованию Дня пожилого человека, и Дня учи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одготовка и проведение «Дня самоуправления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рганизация и проведения выборов председателя Совета старшекласс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станов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обязанности по подготовке к празднованию Дня пожилого человека и Дня учителя следующим образом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ожилого челове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учител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– стихотвор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 - стихотворени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 – песн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 – песн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 – песн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 – сценка «Бурановские бабушки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 сцен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 – Поздравительная газета, экскурсия в мини-музе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ля бабушек  -  Назарова Юлия Юрье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 – поделк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: Кукушкина Дарья, Назарова Кристи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– презентация «Учителя – ветеран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 – пригласительные для учителей-ветеранов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шие: Сарбаева Виктория, Лужаев Вадим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Распределить обязанности обучающихся по самоуправлению следующим образом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945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учителя, класс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ев Кирилл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1 класс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Екатерина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2 класс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янина Регина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3 класс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ткова Валерия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4 класс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Валерия</w:t>
            </w:r>
          </w:p>
        </w:tc>
      </w:tr>
      <w:tr>
        <w:trPr/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а Мария – 6 класс</w:t>
            </w:r>
          </w:p>
        </w:tc>
      </w:tr>
      <w:tr>
        <w:trPr/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ов Алмаз – 10 класс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ев Дмитр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Кристина – 5, 6 класс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ухаметова Ангелина – 8 клас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реев Геннадий – 9 класс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лександ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Алексей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ева Дарь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баева Виктория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нов Игорь – 7, 9 класс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андидатуры на пост Председателя Совета старшеклассников:  Назарова Кристина (8 класс), Ильичева Дарья (9 класс), Сарбаева Виктория (10 класс). Кандидатам предоставить информационные листы с биографией. Провести выборы председателя 17 сентября. Подготовить списки обучающихся, бюллетени и кабинки для голос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месячника по противодействию экстремизму (приложение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          Назарова 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Макарова Е.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57:00Z</dcterms:created>
  <dc:creator>Администратор</dc:creator>
  <dc:description/>
  <cp:keywords/>
  <dc:language>en-US</dc:language>
  <cp:lastModifiedBy>Администратор</cp:lastModifiedBy>
  <dcterms:modified xsi:type="dcterms:W3CDTF">2014-12-26T17:12:00Z</dcterms:modified>
  <cp:revision>3</cp:revision>
  <dc:subject/>
  <dc:title/>
</cp:coreProperties>
</file>